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08"/>
        <w:gridCol w:w="186"/>
        <w:gridCol w:w="835"/>
        <w:gridCol w:w="1157"/>
        <w:gridCol w:w="90"/>
        <w:gridCol w:w="72"/>
        <w:gridCol w:w="90"/>
        <w:gridCol w:w="1458"/>
        <w:gridCol w:w="164"/>
        <w:gridCol w:w="646"/>
        <w:gridCol w:w="1424"/>
        <w:gridCol w:w="594"/>
        <w:gridCol w:w="990"/>
        <w:gridCol w:w="20"/>
      </w:tblGrid>
      <w:tr>
        <w:trPr>
          <w:trHeight w:val="4490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-509270</wp:posOffset>
                      </wp:positionV>
                      <wp:extent cx="1764030" cy="733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9pt;height:57.75pt;mso-wrap-distance-left:9.05pt;mso-wrap-distance-right:9.05pt;mso-wrap-distance-top:0pt;mso-wrap-distance-bottom:0pt;margin-top:-40.1pt;mso-position-vertical-relative:text;margin-left:3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hd w:fill="F7CAA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ort Development Fund (EDF)</w:t>
            </w:r>
          </w:p>
          <w:p>
            <w:pPr>
              <w:pStyle w:val="Normal"/>
              <w:shd w:fill="F7CAAC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ry of Commer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OB APPLICATION FOR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 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584" w:type="dxa"/>
            <w:gridSpan w:val="14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30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 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 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6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__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rPr>
                <w:sz w:val="26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43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41209756"/>
            <w:bookmarkStart w:id="1" w:name="__Fieldmark__0_1412097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41209756"/>
            <w:bookmarkStart w:id="3" w:name="__Fieldmark__1_1412097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5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41209756"/>
            <w:bookmarkStart w:id="5" w:name="__Fieldmark__2_14120975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41209756"/>
            <w:bookmarkStart w:id="8" w:name="__Fieldmark__3_14120975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366" w:type="dxa"/>
            <w:gridSpan w:val="7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-------  April, 2022 ( Attach copy of    CNIC):</w:t>
            </w:r>
          </w:p>
          <w:p>
            <w:pPr>
              <w:pStyle w:val="Normal"/>
              <w:ind w:left="-108" w:right="-108" w:hanging="0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584" w:type="dxa"/>
            <w:gridSpan w:val="14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584" w:type="dxa"/>
            <w:gridSpan w:val="14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584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E-mail Address: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58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660" w:hRule="atLeast"/>
        </w:trPr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584" w:type="dxa"/>
            <w:gridSpan w:val="14"/>
            <w:tcBorders/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snapToGrid w:val="false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post qualification working experience till last date of submission of applications i.e. </w:t>
            </w:r>
            <w:r>
              <w:rPr>
                <w:b/>
                <w:sz w:val="20"/>
                <w:szCs w:val="20"/>
                <w:u w:val="single"/>
              </w:rPr>
              <w:t xml:space="preserve">    .04.2022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584" w:type="dxa"/>
            <w:gridSpan w:val="14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604" w:type="dxa"/>
            <w:gridSpan w:val="14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10604" w:type="dxa"/>
            <w:gridSpan w:val="14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604" w:type="dxa"/>
            <w:gridSpan w:val="14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141209756"/>
            <w:bookmarkStart w:id="10" w:name="__Fieldmark__4_141209756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141209756"/>
            <w:bookmarkStart w:id="12" w:name="__Fieldmark__5_141209756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141209756"/>
            <w:bookmarkStart w:id="14" w:name="__Fieldmark__6_141209756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141209756"/>
            <w:bookmarkStart w:id="16" w:name="__Fieldmark__7_141209756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604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1657" w:hRule="atLeast"/>
        </w:trPr>
        <w:tc>
          <w:tcPr>
            <w:tcW w:w="106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1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583" w:hRule="atLeast"/>
        </w:trPr>
        <w:tc>
          <w:tcPr>
            <w:tcW w:w="530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*******************************</w:t>
      </w:r>
    </w:p>
    <w:sectPr>
      <w:headerReference w:type="default" r:id="rId2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Farooq</dc:creator>
  <dc:description/>
  <cp:keywords/>
  <dc:language>en-US</dc:language>
  <cp:lastModifiedBy>Syed Ejaz Ali Shah</cp:lastModifiedBy>
  <cp:lastPrinted>2022-04-01T11:20:00Z</cp:lastPrinted>
  <dcterms:modified xsi:type="dcterms:W3CDTF">2022-04-01T06:24:00Z</dcterms:modified>
  <cp:revision>3</cp:revision>
  <dc:subject/>
  <dc:title>Draft of Application Form:</dc:title>
</cp:coreProperties>
</file>